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STAT is copyrighted and you must have permission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ssociation of Shareware Professionals (ASP) 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ll computer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nyone who distributes the program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nyone else with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advise Provalis Research, 5000 Adam Street, Montreal, 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H1V 1W5, so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pdate to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